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December 7, 2009</w:t>
      </w:r>
    </w:p>
    <w:p>
      <w:pPr>
        <w:pStyle w:val="Header"/>
        <w:tabs>
          <w:tab w:val="clear" w:pos="4320"/>
          <w:tab w:val="left" w:pos="360" w:leader="none"/>
          <w:tab w:val="right" w:pos="8640" w:leader="none"/>
        </w:tabs>
        <w:jc w:val="center"/>
        <w:rPr>
          <w:rFonts w:ascii="Bookman Old Style" w:hAnsi="Bookman Old Style" w:cs="Bookman Old Style"/>
          <w:b/>
          <w:b/>
          <w:bCs/>
        </w:rPr>
      </w:pPr>
      <w:r>
        <w:rPr>
          <w:rFonts w:cs="Bookman Old Style" w:ascii="Bookman Old Style" w:hAnsi="Bookman Old Style"/>
          <w:b/>
          <w:bCs/>
        </w:rPr>
        <w:t xml:space="preserve">New Durham Fire Station </w:t>
      </w:r>
    </w:p>
    <w:p>
      <w:pPr>
        <w:pStyle w:val="Header"/>
        <w:tabs>
          <w:tab w:val="clear" w:pos="4320"/>
          <w:tab w:val="left" w:pos="360" w:leader="none"/>
          <w:tab w:val="right" w:pos="8640" w:leader="none"/>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rPr/>
      </w:pPr>
      <w:r>
        <w:rPr>
          <w:rFonts w:cs="Book Antiqua" w:ascii="Book Antiqua" w:hAnsi="Book Antiqua"/>
          <w:b/>
          <w:bCs/>
          <w:sz w:val="22"/>
          <w:u w:val="single"/>
        </w:rPr>
        <w:t>Members Present</w:t>
      </w:r>
      <w:r>
        <w:rPr>
          <w:rFonts w:cs="Book Antiqua" w:ascii="Book Antiqua" w:hAnsi="Book Antiqua"/>
          <w:sz w:val="22"/>
        </w:rPr>
        <w:t xml:space="preserve">: Ron Gehl, David Bickford, Theresa Jarvi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xml:space="preserve">: Town Administrator (TA) April Whittaker, Road Agent (RA) Mark Fuller, Police Chief Shawn Bernier, Building Inspector/Code Enforcement Officer (BI/CEO) Arthur Capello, Fire Chief Peter Varney, Kristyn Bernier, Mike Davenport, members of the New Durham Fire Department, Sheri Joy, Cathy Orlowicz, Peter Rhoades, Ryan Noonan, Gigi Giambanco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Chairperson Ron Gehl called the meeting to order at 7:05 p.m. and led the Pledge of Allegiance. He noted the meeting was being held in the addition on the Fire Station. </w:t>
      </w:r>
    </w:p>
    <w:p>
      <w:pPr>
        <w:pStyle w:val="Normal"/>
        <w:ind w:left="360" w:hanging="0"/>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2. Citizens’ Forum</w:t>
      </w:r>
      <w:r>
        <w:rPr>
          <w:rFonts w:cs="Book Antiqua" w:ascii="Book Antiqua" w:hAnsi="Book Antiqua"/>
          <w:b/>
          <w:bCs/>
          <w:sz w:val="22"/>
        </w:rPr>
        <w:t xml:space="preserve"> – </w:t>
      </w:r>
      <w:r>
        <w:rPr>
          <w:rFonts w:cs="Book Antiqua" w:ascii="Book Antiqua" w:hAnsi="Book Antiqua"/>
          <w:sz w:val="22"/>
        </w:rPr>
        <w:t>Cathy Orlowicz</w:t>
      </w:r>
      <w:r>
        <w:rPr>
          <w:rFonts w:cs="Book Antiqua" w:ascii="Book Antiqua" w:hAnsi="Book Antiqua"/>
          <w:b/>
          <w:bCs/>
          <w:sz w:val="22"/>
        </w:rPr>
        <w:t xml:space="preserve"> </w:t>
      </w:r>
      <w:r>
        <w:rPr>
          <w:rFonts w:cs="Book Antiqua" w:ascii="Book Antiqua" w:hAnsi="Book Antiqua"/>
          <w:sz w:val="22"/>
        </w:rPr>
        <w:t xml:space="preserve">updated the Board on activities of the War Memorial Committee. She said she’d generated a form completed by Mrs. Rowe and a gentleman interested in adding two other names on black granite pavers. She said the payment has been made. The pavers will be done in seven to 10 days and installed in the spring.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Chair Gehl said he had the pleasure of presenting the Boston Post Cane to New Durham’s oldest resident, Everett Rogers, 94, at the Senior Dinner held December 6, 2009 at the New Durham Elementary School. He thanked the Fire Company for sponsoring the event and the Parks and Recreation Department for providing entertainment.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said the fire station addition would serve the Town well for years to come. He said it is normally used on Monday evenings for fire department training. Fire Chief Peter Varney said the addition represents many volunteer hours by the Fire Company and private individuals. He pointed out a large cabinet made by James O’Reilly that opens to serve food from the adjoining kitchen. He pointed out that most equipment in the kitchen was donat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noted various donations: cabinetry by Mr. O’Reilly, propane installation by Kevin Ruel, kitchen equipment by the Winipesaukee Golf Club, kitchen equipment by the Drapeau family, and painting by members of the fire company and department. He asked for a round of applause for all who help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3. Department Reports</w:t>
      </w:r>
    </w:p>
    <w:p>
      <w:pPr>
        <w:pStyle w:val="Header"/>
        <w:tabs>
          <w:tab w:val="clear" w:pos="4320"/>
          <w:tab w:val="clear" w:pos="8640"/>
        </w:tabs>
        <w:rPr/>
      </w:pPr>
      <w:r>
        <w:rPr>
          <w:rFonts w:cs="Book Antiqua" w:ascii="Book Antiqua" w:hAnsi="Book Antiqua"/>
          <w:i/>
          <w:iCs/>
          <w:sz w:val="22"/>
        </w:rPr>
        <w:t>Police</w:t>
      </w:r>
      <w:r>
        <w:rPr>
          <w:rFonts w:cs="Book Antiqua" w:ascii="Book Antiqua" w:hAnsi="Book Antiqua"/>
          <w:sz w:val="22"/>
        </w:rPr>
        <w:t xml:space="preserve"> – Commendations - Police Chief Shawn Bernier provided the Board with a letter of appreciation from a resident on North Shore Road regarding rapid response to and professional manner at an emergency situation. The letter cited Officer Durranc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Projector – Chief Bernier asked if there was a new policy concerning the projector. He said it was his understanding that it now needed to be signed in and out. Town Administrator April Whittaker advised signing it out ensured knowing where the projector was as she had lost it’s whereabouts at one point when another department needed it. She said when she was hired, she was told that the projector was in the Selectmen’s office so that tracking could occur.   Chief Bernier said the Police Department owns the projector, by means of a grant. TA Whittaker advised that she had no objections to having the police department keep track of the projecto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Pay issues</w:t>
      </w:r>
      <w:r>
        <w:rPr>
          <w:rFonts w:cs="Book Antiqua" w:ascii="Book Antiqua" w:hAnsi="Book Antiqua"/>
          <w:sz w:val="22"/>
        </w:rPr>
        <w:t xml:space="preserve"> – Chair Gehl said the matter would be discussed under Administrative Review.</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4. Public Appointment</w:t>
      </w:r>
      <w:r>
        <w:rPr>
          <w:rFonts w:cs="Book Antiqua" w:ascii="Book Antiqua" w:hAnsi="Book Antiqua"/>
          <w:b/>
          <w:bCs/>
          <w:sz w:val="22"/>
        </w:rPr>
        <w:t xml:space="preserve"> – </w:t>
      </w:r>
    </w:p>
    <w:p>
      <w:pPr>
        <w:pStyle w:val="Header"/>
        <w:numPr>
          <w:ilvl w:val="0"/>
          <w:numId w:val="2"/>
        </w:numPr>
        <w:tabs>
          <w:tab w:val="clear" w:pos="4320"/>
          <w:tab w:val="clear" w:pos="8640"/>
        </w:tabs>
        <w:rPr/>
      </w:pPr>
      <w:r>
        <w:rPr>
          <w:rFonts w:cs="Book Antiqua" w:ascii="Book Antiqua" w:hAnsi="Book Antiqua"/>
          <w:b/>
          <w:bCs/>
          <w:sz w:val="22"/>
        </w:rPr>
        <w:t>Motion by Chair Gehl at 7:17 p.m. to enter into non-public session</w:t>
      </w:r>
      <w:r>
        <w:rPr>
          <w:rFonts w:cs="Book Antiqua" w:ascii="Book Antiqua" w:hAnsi="Book Antiqua"/>
          <w:sz w:val="22"/>
        </w:rPr>
        <w:t xml:space="preserve"> </w:t>
      </w:r>
      <w:r>
        <w:rPr>
          <w:rFonts w:cs="Book Antiqua" w:ascii="Book Antiqua" w:hAnsi="Book Antiqua"/>
          <w:b/>
          <w:bCs/>
          <w:sz w:val="22"/>
        </w:rPr>
        <w:t>under RSA 91-A:3 II  (c) to discuss a property lien issue; second by Selectman David Bickford. A roll call was taken. Gehl – aye, Bickford – aye, Jarvis – aye.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The Board met with an individual at Town Hall and reconvened public session at 7:40 p.m.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5. Public Hearings</w:t>
      </w:r>
      <w:r>
        <w:rPr>
          <w:rFonts w:cs="Book Antiqua" w:ascii="Book Antiqua" w:hAnsi="Book Antiqua"/>
          <w:sz w:val="22"/>
          <w:u w:val="single"/>
        </w:rPr>
        <w:t xml:space="preserve"> – </w:t>
      </w:r>
      <w:r>
        <w:rPr>
          <w:rFonts w:cs="Book Antiqua" w:ascii="Book Antiqua" w:hAnsi="Book Antiqua"/>
          <w:b/>
          <w:bCs/>
          <w:i/>
          <w:iCs/>
          <w:sz w:val="22"/>
          <w:u w:val="single"/>
        </w:rPr>
        <w:t>Expenditures from Capital Reserves and Expendable Trusts</w:t>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opened a public hearing pursuant to RSA 91-A for the purpose of receiving public comment for withdrawals from Capital Reserves and Expendable Trusts, specifically $447 from the Milfoil Capital Reserve and Article 7 of the 2009 Town Warrant for an aquatic weed control diver’s course, and $7,336.62 from the Meetinghouse Capital Reserve and Article 7 of the 2008 Town Warrant for the Town’s share of the Historic Structure Report, tree removal, and a survey for an addition to the parcel. There was no public comme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 xml:space="preserve">Motion by Selectman Terry Jarvis to withdraw $447 from the Milfoil Capital Reserve and ask the Trustees to place it in the General Fund; second by Selectman Bickford. The motion carried unanimously. </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pPr>
      <w:r>
        <w:rPr>
          <w:rFonts w:cs="Book Antiqua" w:ascii="Book Antiqua" w:hAnsi="Book Antiqua"/>
          <w:b/>
          <w:bCs/>
          <w:sz w:val="22"/>
        </w:rPr>
        <w:t>Motion by Selectman Terry Jarvis to withdraw $7,336.62 from the Meetinghouse Restoration Capital Reserve and request the Trustees place it in the General Fund to cover the expenditures previously outlined; second by Selectman Bickford. 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signed the requests to the Trustee of Trust Fund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u w:val="single"/>
        </w:rPr>
      </w:pPr>
      <w:r>
        <w:rPr>
          <w:rFonts w:cs="Book Antiqua" w:ascii="Book Antiqua" w:hAnsi="Book Antiqua"/>
          <w:b/>
          <w:bCs/>
          <w:i/>
          <w:iCs/>
          <w:sz w:val="22"/>
          <w:u w:val="single"/>
        </w:rPr>
        <w:t>Public Hearing – Expendable Trust Expenditure</w:t>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opened a public hearing pursuant to RSA 31:19 for the purpose of receiving public comment on withdrawal of $10,700.32 from the Computer and Office Maintenance Expendable Trust Fund to cover a variety of expenditures associated with the maintenance of the computer systems and acquisition of office equipment in 2009 under Article 10 of the 2009 Town Warrant. There was no public comme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by Chair Gehl to authorize the withdrawal of $10,700.32 from the Computer and Office Maintenance Expendable Trust Fund and indicate to the Trustees to transfer those monies; second by Selectman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signed the request to the Trustee of Trust Fund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u w:val="single"/>
        </w:rPr>
      </w:pPr>
      <w:r>
        <w:rPr>
          <w:rFonts w:cs="Book Antiqua" w:ascii="Book Antiqua" w:hAnsi="Book Antiqua"/>
          <w:b/>
          <w:bCs/>
          <w:i/>
          <w:iCs/>
          <w:sz w:val="22"/>
          <w:u w:val="single"/>
        </w:rPr>
        <w:t>Public Hearing – Town Buildings Improvements</w:t>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opened a public hearing pursuant to RSA 31:19 for the purpose of receiving public comment on withdrawal of $30,705.56 from the Town Buildings Improvements Expendable Trust Fund for a portion of the fire house addition, vault roof repairs at the rear of Town Hall, and propane tank installation at the Fire House. There was no public comment and Chair Gehl closed the public comment sess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otion by Selectman Bickford to withdraw $30,705.56 from the Town Buildings Improvements Expendable Trust Fund and to have it be placed into the General Fund; second by Selectman Jarvis</w:t>
      </w:r>
      <w:r>
        <w:rPr>
          <w:rFonts w:cs="Book Antiqua" w:ascii="Book Antiqua" w:hAnsi="Book Antiqua"/>
          <w:sz w:val="22"/>
        </w:rPr>
        <w:t xml:space="preserve">. Selectman Jarvis asked for the total amount spent on the addition in 2008. TA Whittaker said she could get the figure tomorrow. Chair Gehl indicated it would be in the low $90,000s. A vote was called. </w:t>
      </w:r>
      <w:r>
        <w:rPr>
          <w:rFonts w:cs="Book Antiqua" w:ascii="Book Antiqua" w:hAnsi="Book Antiqua"/>
          <w:b/>
          <w:bCs/>
          <w:sz w:val="22"/>
        </w:rPr>
        <w:t>The motion carried</w:t>
      </w:r>
      <w:r>
        <w:rPr>
          <w:rFonts w:cs="Book Antiqua" w:ascii="Book Antiqua" w:hAnsi="Book Antiqua"/>
          <w:sz w:val="22"/>
        </w:rPr>
        <w:t xml:space="preserve">. </w:t>
      </w:r>
      <w:r>
        <w:rPr>
          <w:rFonts w:cs="Book Antiqua" w:ascii="Book Antiqua" w:hAnsi="Book Antiqua"/>
          <w:b/>
          <w:bCs/>
          <w:sz w:val="22"/>
        </w:rPr>
        <w:t>Gehl – aye, Bickford – aye, Jarvis – abstain</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u w:val="single"/>
        </w:rPr>
      </w:pPr>
      <w:r>
        <w:rPr>
          <w:rFonts w:cs="Book Antiqua" w:ascii="Book Antiqua" w:hAnsi="Book Antiqua"/>
          <w:b/>
          <w:bCs/>
          <w:i/>
          <w:iCs/>
          <w:sz w:val="22"/>
          <w:u w:val="single"/>
        </w:rPr>
        <w:t>Public Hearing – Records Management</w:t>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opened a public hearing pursuant to RSA 31:19 for the purpose of receiving public comment on withdrawal of $1,389.84 from the Records Management Expendable Trust for shelving for the new records room, Town Clerk being named as Agent to Expend. There was no public comment and Chair Gehl closed the public comment sess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otion by Selectman Bickford to withdraw $1,389.84 from the Records Management Expendable Trust and be placed in the General Fund; second by Selectman Jarvis. 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signed the requests, including those approved at the October 5, 2009 public hear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b/>
          <w:bCs/>
          <w:sz w:val="22"/>
          <w:u w:val="single"/>
        </w:rPr>
        <w:t>6. Public Appointment</w:t>
      </w:r>
      <w:r>
        <w:rPr>
          <w:rFonts w:cs="Book Antiqua" w:ascii="Book Antiqua" w:hAnsi="Book Antiqua"/>
          <w:b/>
          <w:bCs/>
          <w:sz w:val="22"/>
        </w:rPr>
        <w:t xml:space="preserve"> </w:t>
      </w:r>
      <w:r>
        <w:rPr>
          <w:rFonts w:cs="Book Antiqua" w:ascii="Book Antiqua" w:hAnsi="Book Antiqua"/>
          <w:sz w:val="22"/>
        </w:rPr>
        <w:t xml:space="preserve">– </w:t>
      </w:r>
      <w:r>
        <w:rPr>
          <w:rFonts w:cs="Book Antiqua" w:ascii="Book Antiqua" w:hAnsi="Book Antiqua"/>
          <w:i/>
          <w:iCs/>
          <w:sz w:val="22"/>
        </w:rPr>
        <w:t>Parks and Recreation Budget Presentation</w:t>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met with Commissioners Kristyn Bernier and Sheri Joy. Chair Gehl noted their request for a non-public session following the budget discuss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s. Bernier said that the replacing of the full-time director’s position with a part-time position would compensate for the overrun on the beach attendants’ line. She said the savings in salary was $9,356. Selectman Bickford asked why a landline was needed if the director carried a cell phone. Ms. Bernier said only a certain number of minutes are allowed on the cell, and once that threshold is crossed it is extremely expensive. Ms. Joy added that the Recreation Hotline is on the landlin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Regarding ball field maintenance, Ms. Bernier said many large projects that were expected to be long-term will be wrapped up and paid for in 2009. She said the Commission would not be asking for any money to be placed in the Capital Reserve Fund. Ms. Joy said that Kingswood Middle School will be using the New Durham fields, and the Commission will earn money by running the concession stand during those gam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Regarding dues, Ms. Bernier said the increase was necessary. She said the Commission can get reductions on background checks. Selectman Bickford asked if the Revolving Fund would eventually cover all sports. Ms. Joy said the Commission was working toward that, so that the users will pay for the programs, rather than the taxpayers. TA Whittaker said the Budget Committee asked three years ago that the programs fund themselves. Ms. Bernier indicated that the Commission is moving into using the Revolving Fund to pay for officiating.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She explained that the Commission has decided to eliminate the mileage stipend and pay by the mile. She said she estimated 105 miles a month.</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Chair Gehl said the Town knew the retaining wall at the Town Beach was going over budget, but that its costs could come from other lines. He said the Capital Reserve Fund would take care of the ball fields. </w:t>
      </w:r>
    </w:p>
    <w:p>
      <w:pPr>
        <w:pStyle w:val="Header"/>
        <w:tabs>
          <w:tab w:val="clear" w:pos="4320"/>
          <w:tab w:val="clear" w:pos="8640"/>
        </w:tabs>
        <w:rPr>
          <w:rFonts w:ascii="Book Antiqua" w:hAnsi="Book Antiqua" w:cs="Book Antiqua"/>
          <w:sz w:val="22"/>
        </w:rPr>
      </w:pPr>
      <w:r>
        <w:rPr>
          <w:rFonts w:cs="Book Antiqua" w:ascii="Book Antiqua" w:hAnsi="Book Antiqua"/>
          <w:sz w:val="22"/>
        </w:rPr>
        <w:t>Ms. Bernier said the operating budget, without the full-time salary, is under by $3,000.   Question was asked as to amount in the revolving fund ~ noted about $30,000.</w:t>
      </w:r>
    </w:p>
    <w:p>
      <w:pPr>
        <w:pStyle w:val="Header"/>
        <w:tabs>
          <w:tab w:val="clear" w:pos="4320"/>
          <w:tab w:val="clear" w:pos="8640"/>
        </w:tabs>
        <w:rPr>
          <w:rFonts w:ascii="Book Antiqua" w:hAnsi="Book Antiqua" w:cs="Book Antiqua"/>
          <w:sz w:val="22"/>
        </w:rPr>
      </w:pPr>
      <w:r>
        <w:rPr>
          <w:rFonts w:cs="Book Antiqua" w:ascii="Book Antiqua" w:hAnsi="Book Antiqua"/>
          <w:sz w:val="22"/>
        </w:rPr>
        <w:tab/>
      </w:r>
    </w:p>
    <w:p>
      <w:pPr>
        <w:pStyle w:val="Header"/>
        <w:numPr>
          <w:ilvl w:val="0"/>
          <w:numId w:val="4"/>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Jarvis to recommend to the Budget Committee the part-time salary and operating budget of the Parks and Recreation, account 4520, of $56,225; second by Selectman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7. Non-public Session</w:t>
      </w:r>
    </w:p>
    <w:p>
      <w:pPr>
        <w:pStyle w:val="Header"/>
        <w:numPr>
          <w:ilvl w:val="0"/>
          <w:numId w:val="3"/>
        </w:numPr>
        <w:tabs>
          <w:tab w:val="clear" w:pos="4320"/>
          <w:tab w:val="clear" w:pos="8640"/>
        </w:tabs>
        <w:rPr/>
      </w:pPr>
      <w:r>
        <w:rPr>
          <w:rFonts w:cs="Book Antiqua" w:ascii="Book Antiqua" w:hAnsi="Book Antiqua"/>
          <w:b/>
          <w:bCs/>
          <w:sz w:val="22"/>
        </w:rPr>
        <w:t>Motion by Chair Gehl at 8:30 p.m. to enter into non-public session</w:t>
      </w:r>
      <w:r>
        <w:rPr>
          <w:rFonts w:cs="Book Antiqua" w:ascii="Book Antiqua" w:hAnsi="Book Antiqua"/>
          <w:sz w:val="22"/>
        </w:rPr>
        <w:t xml:space="preserve"> </w:t>
      </w:r>
      <w:r>
        <w:rPr>
          <w:rFonts w:cs="Book Antiqua" w:ascii="Book Antiqua" w:hAnsi="Book Antiqua"/>
          <w:b/>
          <w:bCs/>
          <w:sz w:val="22"/>
        </w:rPr>
        <w:t>under RSA 91-A:3 II  (c) to meet with representatives from the Parks and Recreation Commission; second by Selectman Bickford. A roll call was taken. Gehl – aye, Bickford – aye, Jarvis – aye.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8. Return to Public Session</w:t>
      </w:r>
    </w:p>
    <w:p>
      <w:pPr>
        <w:pStyle w:val="Header"/>
        <w:tabs>
          <w:tab w:val="clear" w:pos="4320"/>
          <w:tab w:val="clear" w:pos="8640"/>
        </w:tabs>
        <w:rPr/>
      </w:pPr>
      <w:r>
        <w:rPr>
          <w:rFonts w:cs="Book Antiqua" w:ascii="Book Antiqua" w:hAnsi="Book Antiqua"/>
          <w:sz w:val="22"/>
        </w:rPr>
        <w:t>The board returned to regular session at 8:58 P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numPr>
          <w:ilvl w:val="0"/>
          <w:numId w:val="3"/>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Bickford to support supervision of Recreation personnel to the Parks and Recreation Commission; second by Selectman Jarvis.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9. Return to Department Reports</w:t>
      </w:r>
    </w:p>
    <w:p>
      <w:pPr>
        <w:pStyle w:val="Header"/>
        <w:tabs>
          <w:tab w:val="clear" w:pos="4320"/>
          <w:tab w:val="clear" w:pos="8640"/>
        </w:tabs>
        <w:rPr/>
      </w:pPr>
      <w:r>
        <w:rPr>
          <w:rFonts w:cs="Book Antiqua" w:ascii="Book Antiqua" w:hAnsi="Book Antiqua"/>
          <w:i/>
          <w:iCs/>
          <w:sz w:val="22"/>
        </w:rPr>
        <w:t>Equipment Mechanic</w:t>
      </w:r>
      <w:r>
        <w:rPr>
          <w:rFonts w:cs="Book Antiqua" w:ascii="Book Antiqua" w:hAnsi="Book Antiqua"/>
          <w:sz w:val="22"/>
        </w:rPr>
        <w:t xml:space="preserve"> – Equipment Mechanic David Valladares reported the skid unit is mounted on the forestry vehicle, and, for grant criteria, can be considered in service. The deadline is December 22, 2009.</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Highway</w:t>
      </w:r>
      <w:r>
        <w:rPr>
          <w:rFonts w:cs="Book Antiqua" w:ascii="Book Antiqua" w:hAnsi="Book Antiqua"/>
          <w:sz w:val="22"/>
        </w:rPr>
        <w:t xml:space="preserve"> – Road Agent Mark Fuller said water crested March’s Pond dam on December 4, 2009, so it is at full level. Regarding the Davis Crossing Road project, he said the guardrails would not be delivered until the first of next week. The hope is to install jersey barriers in the meantime, to open the road. He said the opening might occur tomorrow evening. He stated he was satisfied with the progress of the projec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SWF position – RA Fuller asked if the Board would review candidates for the vacant Solid Waste Facility position. Chair Gehl replied there has been discussion regarding the Board’s support of re-establishing the full-time posi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Skid Steer – RA Fuller asked if the Board had concerns about the skid steer. Selectman Bickford said the Board asked about the type, but that he was satisfied. RA Fuller said about $1,500 a year is spent on tires. He said Alton uses a steerable Bobcat and their experience indicates it would pay for itself in a few years. Selectman Jarvis said she thought the Board approved it at the last meeting.</w:t>
      </w:r>
    </w:p>
    <w:p>
      <w:pPr>
        <w:pStyle w:val="Header"/>
        <w:tabs>
          <w:tab w:val="clear" w:pos="4320"/>
          <w:tab w:val="clear" w:pos="8640"/>
        </w:tabs>
        <w:rPr>
          <w:rFonts w:ascii="Book Antiqua" w:hAnsi="Book Antiqua" w:cs="Book Antiqua"/>
          <w:i/>
          <w:i/>
          <w:iCs/>
          <w:sz w:val="22"/>
        </w:rPr>
      </w:pPr>
      <w:r>
        <w:rPr>
          <w:rFonts w:cs="Book Antiqua" w:ascii="Book Antiqua" w:hAnsi="Book Antiqua"/>
          <w:i/>
          <w:iCs/>
          <w:sz w:val="22"/>
        </w:rPr>
      </w:r>
    </w:p>
    <w:p>
      <w:pPr>
        <w:pStyle w:val="Header"/>
        <w:tabs>
          <w:tab w:val="clear" w:pos="4320"/>
          <w:tab w:val="clear" w:pos="8640"/>
        </w:tabs>
        <w:rPr/>
      </w:pPr>
      <w:r>
        <w:rPr>
          <w:rFonts w:cs="Book Antiqua" w:ascii="Book Antiqua" w:hAnsi="Book Antiqua"/>
          <w:i/>
          <w:iCs/>
          <w:sz w:val="22"/>
        </w:rPr>
        <w:t>Meaderboro Road situation</w:t>
      </w:r>
      <w:r>
        <w:rPr>
          <w:rFonts w:cs="Book Antiqua" w:ascii="Book Antiqua" w:hAnsi="Book Antiqua"/>
          <w:sz w:val="22"/>
        </w:rPr>
        <w:t xml:space="preserve"> – Selectman Jarvis asked about the Meaderboro Road situation. Ms. Orlowicz said the Planning Board discussed it, and RA Fuller had the Town Engineer look at the culvert. The property owner received that analysis. The Planning Board recognized that the property owner and RA Fuller would need to work together. The applicant has one year after the Meaderboro issue is resolv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Building</w:t>
      </w:r>
      <w:r>
        <w:rPr>
          <w:rFonts w:cs="Book Antiqua" w:ascii="Book Antiqua" w:hAnsi="Book Antiqua"/>
          <w:sz w:val="22"/>
        </w:rPr>
        <w:t xml:space="preserve"> – BI/CEO Arthur Capello requested a non-public session at the end of the mee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Fire</w:t>
      </w:r>
      <w:r>
        <w:rPr>
          <w:rFonts w:cs="Book Antiqua" w:ascii="Book Antiqua" w:hAnsi="Book Antiqua"/>
          <w:sz w:val="22"/>
        </w:rPr>
        <w:t xml:space="preserve"> – Mike Davenport requested the addition be dedicated as the Brinley Nelson Room in honor of the department’s retired chief. Selectman Bickford said the fire department was catching the Board off-guard. He asked if any other rooms in Town had been named. Mr. Davenport said this room was the only one he’d been involved with in building. Selectman Bickford said he would rather not vote on the issue this evening. Selectman Jarvis said the Town has dedicated fire department equipment to fallen firefighters, and the police station is named after Chief Douglas Scruton. Chair Gehl said the request would be taken under advisement. He added that he thought it was a fantastic idea.</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Tree lights</w:t>
      </w:r>
      <w:r>
        <w:rPr>
          <w:rFonts w:cs="Book Antiqua" w:ascii="Book Antiqua" w:hAnsi="Book Antiqua"/>
          <w:sz w:val="22"/>
        </w:rPr>
        <w:t xml:space="preserve"> – Selectman Jarvis thanked Jon Roy, Mike Varney, Amanda Jenckes, and others involved in stringing Christmas lights on the tree in front of Town Hal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10. Administrative Review</w:t>
      </w:r>
    </w:p>
    <w:p>
      <w:pPr>
        <w:pStyle w:val="Header"/>
        <w:tabs>
          <w:tab w:val="clear" w:pos="4320"/>
          <w:tab w:val="clear" w:pos="8640"/>
        </w:tabs>
        <w:rPr/>
      </w:pPr>
      <w:r>
        <w:rPr>
          <w:rFonts w:cs="Book Antiqua" w:ascii="Book Antiqua" w:hAnsi="Book Antiqua"/>
          <w:i/>
          <w:iCs/>
          <w:sz w:val="22"/>
        </w:rPr>
        <w:t>Disability Insurance Renewal</w:t>
      </w:r>
      <w:r>
        <w:rPr>
          <w:rFonts w:cs="Book Antiqua" w:ascii="Book Antiqua" w:hAnsi="Book Antiqua"/>
          <w:sz w:val="22"/>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otion by Selectman Jarvis that the Town of New Durham accept the bid of Davis &amp; Towle Insurance &amp; Financial Services for 2010 disability insurance for an annual premium of $6,600 for each of the next three years; second by Selectman Bickford. The motion carried unanimou</w:t>
      </w:r>
      <w:r>
        <w:rPr>
          <w:rFonts w:cs="Book Antiqua" w:ascii="Book Antiqua" w:hAnsi="Book Antiqua"/>
          <w:sz w:val="22"/>
        </w:rPr>
        <w:t>sl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Health Insurance</w:t>
      </w:r>
      <w:r>
        <w:rPr>
          <w:rFonts w:cs="Book Antiqua" w:ascii="Book Antiqua" w:hAnsi="Book Antiqua"/>
          <w:sz w:val="22"/>
        </w:rPr>
        <w:t xml:space="preserve"> – TA Whittaker said the health insurance for employees had been discussed previously ~ see November 23</w:t>
      </w:r>
      <w:r>
        <w:rPr>
          <w:rFonts w:cs="Book Antiqua" w:ascii="Book Antiqua" w:hAnsi="Book Antiqua"/>
          <w:sz w:val="22"/>
          <w:vertAlign w:val="superscript"/>
        </w:rPr>
        <w:t>rd</w:t>
      </w:r>
      <w:r>
        <w:rPr>
          <w:rFonts w:cs="Book Antiqua" w:ascii="Book Antiqua" w:hAnsi="Book Antiqua"/>
          <w:sz w:val="22"/>
        </w:rPr>
        <w:t>, 2009 minutes. Chair Gehl said the gist of it is that there would be a 16.4 per cent increase under the current plan. He said the Board reviewed a variety of plans offered through the Local Government Center, which involved increases in co-pays and/or deductibles. He said Option 1 increased co-pays but did not introduce any substantial deductibles for a 12.5 per cent increase in health care cos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A Whittaker said under Option 1, or MTB20, costs would increase $15,000 from last year, but that would be the worst-case scenario, which includes a family plan for a full-time SWF position should the position be filled at fulltime basis. Chair Gehl said the amount last year was $256,94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otion by Selectman Bickford to accept Option 1, MTB20, for 2010 health care coverage; second by Selectman Jarvis</w:t>
      </w:r>
      <w:r>
        <w:rPr>
          <w:rFonts w:cs="Book Antiqua" w:ascii="Book Antiqua" w:hAnsi="Book Antiqua"/>
          <w:sz w:val="22"/>
        </w:rPr>
        <w:t xml:space="preserve">.  Selectman Jarvis said she would like to see some compensation coupled with the change in plan. Chair Gehl asked if she was saying her approval was contingent upon some compensation. TA Whittaker advised the discussion on the matter is in the minutes of November 23, 2009. Selectman Jarvis said her desire was not to put employees in a deficit, which this would do.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 xml:space="preserve">Peter Rhoades said the health care costs are a major part of the budget. He said Town employees now pay a 10 per cent share, and that other towns are going to 15 or 20 per cent share. He said the employees would have to pay more, but that it is a fact of life and it is not a subsidized living. Chair Gehl said it was a painful process, but the increases are a function of the health system and the Town cannot be expected to maintain the same coverage with the same costs to employees. Chief Bernier cited Alton, Milton, Tamworth, and Tuftonboro employees as getting 100 per cent as of 2008. Mr. Rhoades said he was familiar with the survey that listed that information, but that there were charges for family plans in those towns. He said the town might cover the employee 100 per cent, but charge more for family coverage. He said those towns do not pay 100 per cent for families. Chief Bernier agreed. Chair Gehl said he did not want to penalize a family for having a child, and that Option 1 was the best choice, recognizing that most New Durham employees did not receive an increase in compensation in 2009.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 xml:space="preserve">A vote was called. </w:t>
      </w:r>
      <w:r>
        <w:rPr>
          <w:rFonts w:cs="Book Antiqua" w:ascii="Book Antiqua" w:hAnsi="Book Antiqua"/>
          <w:b/>
          <w:bCs/>
          <w:sz w:val="22"/>
        </w:rPr>
        <w:t>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Additional Budget Workshop</w:t>
      </w:r>
      <w:r>
        <w:rPr>
          <w:rFonts w:cs="Book Antiqua" w:ascii="Book Antiqua" w:hAnsi="Book Antiqua"/>
          <w:sz w:val="22"/>
        </w:rPr>
        <w:t xml:space="preserve"> – The Board scheduled a budget workshop on December 14, 2009 at 7:00 p.m. to discuss compensation. Chair Gehl noted that Chief Bernier brought forward an equity pay plan for officers with an alternate structure than what was decided upon last year. Chief Bernier said it was a breakdown for merit pay. Chair Gehl said he would like to hear the justification. Chief Bernier said it outlined the pay proposals for each officer. He said those in the upper tier were getting the biggest raise in merit pay. He said the LGC study showed the pay was low and the overall plan must be structured to the patrolmen. He said last year the Town had to raise the corporal and sergeant so the patrolmen could get equity pay raises. Chair Gehl pointed out that Chief Bernier agreed with the two-year plan last year, but he has now presented something different to the Board. Chief Bernier agreed, indicating the patrolmen who were identified as being underpaid had been given a step increase. He said the total increase is $6,175.</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A Whittaker suggested Chief Bernier had not changed the concept, just the figures, and Chief Bernier agreed. Chair Gehl noted Chief Bernier’s suggested increases were less than those of the town administrators’. Chief Bernier said if the Town gives the patrolmen increases, they would be in the same pay range as the corporal and sergeant. Chair Gehl said the salaries had been projected for two years. Chief Bernier said he never saw the figures for the second year. Mrs. Whittaker advised that he received the same packet as the Board of Selectmen.  Chair Gehl said the pay study that was done serves as a guide and as a basis to establish the two-year series of increases for the patrolmen. He said the study has not been enacted due to the flat lining of salari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Chief Bernier said he thought the Town was going to go in the direction of the pay study. TA Whittaker said five positions were cited in the study as being underpaid,  which included  police officers, the land use assistant, and building inspector. She said those salaries were a hybrid of old and new salary scales to break out the raises into a 2-year cycle. Chair Gehl said the primary objective of the survey was to identify positions that were out of whack in pay. He said it was a guide for a pay scale. He said a pay scale was suggested in the survey, but has not been formally adopted, although the Board is working toward that. He said the Town’s old pay scale is published in the Town Report. TA Whittaker said the suggested plan has not been enacted because most positions have been flat lined. Chair Gehl suggested a non-public session to discuss Chief Bernier’s compensation plan. Chief Bernier said it could be discussed in public session. Selectman Bickford pointed out that Chief Bernier called it merit pay. Chief Bernier said he compared it to the top three paid positions in town. Chair Gehl said the matter would be discussed at the December 14, 2009 mee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SWF full-time position</w:t>
      </w:r>
      <w:r>
        <w:rPr>
          <w:rFonts w:cs="Book Antiqua" w:ascii="Book Antiqua" w:hAnsi="Book Antiqua"/>
          <w:sz w:val="22"/>
        </w:rPr>
        <w:t xml:space="preserve"> – RA Fuller said he, TA Whittaker, and Ms. Orlowicz had worked hard to save the Town a lot of money at the SWF. He indicated an amount of $26,000. He told the Board two full-time positions of responsibility needed to be at the SWF at all times. He said part-time help, although helpful, is not vested with  responsibilities. He said that if more part-timers were added, probably four, they would need to be certified. He suggested that after the Town paid to have them certified, they would be apt to go to a full-time position elsewhere. Chair Gehl said a skilled person is needed to keep up with increasing demands of recycling. RA Fuller said the Town could be taking a step backward by not reinstating the full-time position.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Selectman Jarvis said her understanding was that part-time employees must be certified. RA Fuller said those at the SWF only empty recyclables to free up the full-time personnel. TA Whittaker said RA Fuller would come in and speak with the Boar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Transportation Enhancement Grant</w:t>
      </w:r>
      <w:r>
        <w:rPr>
          <w:rFonts w:cs="Book Antiqua" w:ascii="Book Antiqua" w:hAnsi="Book Antiqua"/>
          <w:sz w:val="22"/>
        </w:rPr>
        <w:t xml:space="preserve"> – TA Whittaker said New Durham scored second out of nine considered applicants for a Transportation Enhancement Grant. She said the Town’s application for a sidewalk will now move to the state level scoring. Chair Gehl asked why the town of Lee scored first. TA Whittaker said Lee enacted their Master Plan with more diligence. She advised that the Master Plan business district concepts had not yet been enacted and that it hurt the final scoring. Selectman Bickford said he would like to see that in wri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Park and Ride</w:t>
      </w:r>
      <w:r>
        <w:rPr>
          <w:rFonts w:cs="Book Antiqua" w:ascii="Book Antiqua" w:hAnsi="Book Antiqua"/>
          <w:sz w:val="22"/>
        </w:rPr>
        <w:t xml:space="preserve"> – TA Whittaker asked the Board if she should pursue a grant application. Chair Gehl said it appeared as though the DOT wanted the Town to throw in some seed money for the project.  She asked Chief Bernier if he thought a park and ride lot at the intersection of Rt. 11 and Berry Road would be a benefit.   She described conversations that she and Corporal Meattey, in lieu of the Chief’s absence, that they had had with Mark Morrill  and his assistant regarding the need for a Park and Ride in New Durham.  He said he would have to look into it. The Board asked TA Whittaker to write a letter of interest regarding the idea and see if grant money would be feasible to provide the engineering cos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A Whittaker provided the Board with increased rates from MetroCast and a budget updat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11. Approval of Minutes</w:t>
      </w:r>
    </w:p>
    <w:p>
      <w:pPr>
        <w:pStyle w:val="Header"/>
        <w:numPr>
          <w:ilvl w:val="0"/>
          <w:numId w:val="5"/>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Jarvis to approve the minutes of the budget workshop of November 16, 2009, as amended; second by Selectman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5"/>
        </w:numPr>
        <w:tabs>
          <w:tab w:val="clear" w:pos="4320"/>
          <w:tab w:val="clear" w:pos="8640"/>
        </w:tabs>
        <w:rPr>
          <w:rFonts w:ascii="Book Antiqua" w:hAnsi="Book Antiqua" w:cs="Book Antiqua"/>
          <w:b/>
          <w:b/>
          <w:bCs/>
          <w:sz w:val="22"/>
        </w:rPr>
      </w:pPr>
      <w:r>
        <w:rPr>
          <w:rFonts w:cs="Book Antiqua" w:ascii="Book Antiqua" w:hAnsi="Book Antiqua"/>
          <w:b/>
          <w:bCs/>
          <w:sz w:val="22"/>
        </w:rPr>
        <w:t xml:space="preserve">Motion by Selectman Bickford to approve the minutes of the business meeting of November 16, 2009, as amended; second by Selectman Jarvis. The motion carried. Gehl – nay, Bickford – aye, Jarvis – aye. </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5"/>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Bickford to approve the minutes of the budget workshop of November 23, 2009, as amended; second by Selectman Jarvis.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u w:val="single"/>
        </w:rPr>
      </w:pPr>
      <w:r>
        <w:rPr>
          <w:rFonts w:cs="Book Antiqua" w:ascii="Book Antiqua" w:hAnsi="Book Antiqua"/>
          <w:b/>
          <w:bCs/>
          <w:sz w:val="22"/>
          <w:u w:val="single"/>
        </w:rPr>
        <w:t>12. Non-public Session</w:t>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indicated four issues were to be discussed in non-public session, and that no further agenda items would be taken up following the non-public session.</w:t>
      </w:r>
    </w:p>
    <w:p>
      <w:pPr>
        <w:pStyle w:val="Header"/>
        <w:tabs>
          <w:tab w:val="clear" w:pos="4320"/>
          <w:tab w:val="clear" w:pos="8640"/>
        </w:tabs>
        <w:rPr/>
      </w:pPr>
      <w:r>
        <w:rPr>
          <w:rFonts w:cs="Book Antiqua" w:ascii="Book Antiqua" w:hAnsi="Book Antiqua"/>
          <w:b/>
          <w:bCs/>
          <w:sz w:val="22"/>
        </w:rPr>
        <w:t>Motion by Chair Gehl at 10:35 p.m. to enter into non-public session</w:t>
      </w:r>
      <w:r>
        <w:rPr>
          <w:rFonts w:cs="Book Antiqua" w:ascii="Book Antiqua" w:hAnsi="Book Antiqua"/>
          <w:sz w:val="22"/>
        </w:rPr>
        <w:t xml:space="preserve"> </w:t>
      </w:r>
      <w:r>
        <w:rPr>
          <w:rFonts w:cs="Book Antiqua" w:ascii="Book Antiqua" w:hAnsi="Book Antiqua"/>
          <w:b/>
          <w:bCs/>
          <w:sz w:val="22"/>
        </w:rPr>
        <w:t>under RSA 91-A:3 II  (c) and (d); second by Selectman Bickford. A roll call was taken. Gehl – aye, Bickford – aye, Jarvis – aye.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pPr>
      <w:r>
        <w:rPr>
          <w:rFonts w:cs="Book Antiqua" w:ascii="Book Antiqua" w:hAnsi="Book Antiqua"/>
          <w:sz w:val="22"/>
        </w:rPr>
        <w:t>The Board returned to regular session at 12:51 A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13.  Adjournment</w:t>
      </w:r>
    </w:p>
    <w:p>
      <w:pPr>
        <w:pStyle w:val="Header"/>
        <w:tabs>
          <w:tab w:val="clear" w:pos="4320"/>
          <w:tab w:val="clear" w:pos="8640"/>
        </w:tabs>
        <w:rPr/>
      </w:pPr>
      <w:r>
        <w:rPr>
          <w:rFonts w:cs="Book Antiqua" w:ascii="Book Antiqua" w:hAnsi="Book Antiqua"/>
          <w:b/>
          <w:bCs/>
          <w:sz w:val="22"/>
        </w:rPr>
        <w:t>Motion Bickford, second Jarvis to adjourn at 12:52 AM,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 Antiqua" w:hAnsi="Book Antiqua" w:cs="Arial Unicode MS"/>
          <w:color w:val="333333"/>
          <w:sz w:val="22"/>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 4, or for a minimum of 24 months.</w:t>
      </w:r>
    </w:p>
    <w:p>
      <w:pPr>
        <w:pStyle w:val="Normal"/>
        <w:spacing w:lineRule="atLeast" w:line="288" w:before="280" w:after="280"/>
        <w:rPr>
          <w:rFonts w:ascii="Book Antiqua" w:hAnsi="Book Antiqua" w:cs="Arial Unicode MS"/>
          <w:color w:val="333333"/>
          <w:sz w:val="22"/>
        </w:rPr>
      </w:pPr>
      <w:r>
        <w:rPr>
          <w:rFonts w:cs="Book Antiqua" w:ascii="Book Antiqua" w:hAnsi="Book Antiqua"/>
          <w:color w:val="333333"/>
          <w:sz w:val="22"/>
        </w:rPr>
        <w:t> </w:t>
      </w:r>
    </w:p>
    <w:p>
      <w:pPr>
        <w:pStyle w:val="Header"/>
        <w:spacing w:lineRule="atLeast" w:line="288"/>
        <w:rPr>
          <w:rFonts w:ascii="Book Antiqua" w:hAnsi="Book Antiqua" w:cs="Arial"/>
          <w:color w:val="333333"/>
          <w:sz w:val="22"/>
          <w:szCs w:val="20"/>
        </w:rPr>
      </w:pPr>
      <w:r>
        <w:rPr>
          <w:rFonts w:cs="Arial" w:ascii="Book Antiqua" w:hAnsi="Book Antiqua"/>
          <w:color w:val="333333"/>
          <w:sz w:val="22"/>
          <w:szCs w:val="20"/>
        </w:rPr>
        <w:t> </w:t>
      </w:r>
    </w:p>
    <w:p>
      <w:pPr>
        <w:pStyle w:val="Normal"/>
        <w:rPr>
          <w:rFonts w:ascii="Book Antiqua" w:hAnsi="Book Antiqua" w:cs="Book Antiqua"/>
          <w:i/>
          <w:i/>
          <w:iCs/>
          <w:sz w:val="22"/>
        </w:rPr>
      </w:pPr>
      <w:r>
        <w:rPr>
          <w:rFonts w:cs="Book Antiqua" w:ascii="Book Antiqua" w:hAnsi="Book Antiqua"/>
          <w:i/>
          <w:iCs/>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New Durham Board of Selectmen minutes   12/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Ecxmsoheader">
    <w:name w:val="ecxmsoheader"/>
    <w:basedOn w:val="Normal"/>
    <w:qFormat/>
    <w:pPr>
      <w:spacing w:before="0" w:after="324"/>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9:00Z</dcterms:created>
  <dc:creator>Dave Allyn</dc:creator>
  <dc:description/>
  <cp:keywords/>
  <dc:language>en-US</dc:language>
  <cp:lastModifiedBy>laura</cp:lastModifiedBy>
  <cp:lastPrinted>2009-12-17T09:53:00Z</cp:lastPrinted>
  <dcterms:modified xsi:type="dcterms:W3CDTF">2009-12-23T14:11:00Z</dcterms:modified>
  <cp:revision>4</cp:revision>
  <dc:subject/>
  <dc:title>Draft minutes</dc:title>
</cp:coreProperties>
</file>